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, осуществляющих набор курс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учение по программам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НКУРС АТТЕСТАТОВ на базе 11 классов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 ОБУЧЕНИЯ 2 года 10 месяцев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присваивается воинское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ПОРЩ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4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Зы Министерства обороны Российской Федерации</w:t>
            </w:r>
          </w:p>
        </w:tc>
      </w:tr>
      <w:tr>
        <w:trPr>
          <w:trHeight w:val="2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льневосточное высшее общевойсковое командное училище (г.Благовещенс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язанское гвардейское высшее воздушно-десантное командное училище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ская военная артиллерийская академия (г.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Военная академия войсковой противовоздушной обороны ВС РФ г.Смоленс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енная академия войск радиационной, химической и биологической защиты и инженерных войск (г.Кострома)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-космическая академия (г.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УНЦ ВМФ «Военно-морская академия» (г.Санкт-Петербург) военный институ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енно-морско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ВУНЦ ВМФ «Военно-морская академия» ( г.Санкт-Петербург) военный институ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оенно-морской политехническ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УНЦ ВМФ «Военно-морская академия»  (г.Калининград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океанское высшее военно-морское училище (г.Владивосто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морское высшее военно-морское училище (г.Севастопол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 РВСН (филиал г.Серпухов, Московская област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енная академия связи  (г.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дарское высшее военное училищ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ый университет радиоэлектроники (г Череповец, Вологодская област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МТО (г.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МТО (г.С-Петербург) военный институт (железнодорожных войск и военных сообщен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МТО (г.Санкт-Петербург) военный институт (инженерно-техническ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МТО (филиал г.Вольск, Саратовская область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МТО (филиал г.Пенз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академия МТО (филиал г.Омс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-медицинская академия (г.С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Военный институт физической культуры (г. Санкт-Петербург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83  учебный центр (г.Ростов – на - Дону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1 школа техников РВСН (г. Знаменск, Астраханская область)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ОБРАЩАТЬСЯ:      ВОЕННЫЙ  КОМИССАРИАТ (ОРЕНБУРГСКОГО РАЙОНА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ОРЕНБУРГСКОЙ ОБЛА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ОРЕНБУРГ ул. ПРОЛЕТАРСКАЯ ,154,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БИНЕТ №5   тел 56 01 50, добавочный 1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4:00Z</dcterms:created>
  <dc:creator>USER</dc:creator>
  <dc:description/>
  <cp:keywords/>
  <dc:language>en-US</dc:language>
  <cp:lastModifiedBy>USER</cp:lastModifiedBy>
  <cp:lastPrinted>2021-09-14T10:39:00Z</cp:lastPrinted>
  <dcterms:modified xsi:type="dcterms:W3CDTF">2023-09-15T09:06:00Z</dcterms:modified>
  <cp:revision>35</cp:revision>
  <dc:subject/>
  <dc:title/>
</cp:coreProperties>
</file>