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ВОЕННЫХ ОБРАЗОВАТЕЛЬНЫХ УЧРЕЖДЕНИИЙ ВЫСШЕГО ПРОФЕС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ОНАЛЬНОГО ОБРАЗОВАНИЯ, ОСУЩЕСТВЛЯЮЩИХ НАБОР КУРСАНТОВ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44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УЗы Министерства обороны Российской Федерации</w:t>
            </w:r>
          </w:p>
        </w:tc>
      </w:tr>
      <w:tr>
        <w:trPr>
          <w:trHeight w:val="2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осковское высшее общевойсковое командное училище  </w:t>
            </w:r>
          </w:p>
        </w:tc>
      </w:tr>
      <w:tr>
        <w:trPr>
          <w:trHeight w:val="2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занское высшее танковое командное училище</w:t>
            </w:r>
          </w:p>
        </w:tc>
      </w:tr>
      <w:tr>
        <w:trPr>
          <w:trHeight w:val="2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овосибирское высшее военное командное  училище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Дальневосточное высшее общевойсковое командное училище ( г.Благовещенск)</w:t>
            </w:r>
          </w:p>
        </w:tc>
      </w:tr>
      <w:tr>
        <w:trPr>
          <w:trHeight w:val="2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язанское  гвардейское высшее воздушно-десантное командное училище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юменское высшее военно-инженерное командное училище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хайловская военная артиллерийская академия (г.Санкт-Петербург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оенная академия войсковой противовоздушной обороны ВС РФ (г.Смоленск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енная академия войск радиационной, химической и биологической защиты и инженерных войск (г. Кострома)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УНЦ ВВС «Военно-воздушная академия»  (г.Воронеж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УНЦ ВВС « Военно-воздушная академия» (филиал г.Сызрань Самарская область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УНЦ ВВС  «Военно-воздушная академия»  (филиал г.Челябинск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снодарское высшее военное училище летчик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оенно-космическая академия (г. Санкт-Петербург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енная академия воздушно-космической обороны  (г.Тверь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рославское высшее военное училище противовоздушной оборон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УНЦ ВМФ «Военно-морская академия» (г. Санкт-Петербург) военный институ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оенно-морской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УНЦ ВМФ «Военно-морская академия «( г. Санкт-Петербург) военный институ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оенно-морской политехнический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УНЦ ВМФ «Военно-морская академия» (г.Калининград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Тихоокеанское высшее военно-морское училище  (г. Владивосток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Черноморское высшее военно-морское училище (г. Севастополь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оенная академия  РВСН (г. Балашиха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енная академия  РВСН (филиал г.Серпухов, Московская область)</w:t>
            </w:r>
          </w:p>
        </w:tc>
      </w:tr>
      <w:tr>
        <w:trPr>
          <w:trHeight w:val="1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енная академия связи  (г.Санкт-Петербург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снодарское высшее военное училищ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енный университет радиоэлектроники  (г.Череповец,  Вологодская область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оенный университет (г. Москва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оенная академия МТО (г. Санкт Петербург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оенная академия МТО (г. С-Петербург) военный институт (железнодорожных войск и военных сообщений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оенная академия МТО (г.С-Петербург) военный институт (инженерно-технический)</w:t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енная академия МТО (филиал г. Вольск, Саратовская область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оенная академия МТО (филиал г. Пенза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оенная академия МТО (филиал г. Омск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енно-медицинская академия (г.Санкт - Петербург)</w:t>
            </w:r>
          </w:p>
        </w:tc>
      </w:tr>
      <w:tr>
        <w:trPr>
          <w:trHeight w:val="2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енный институт физической культуры (г.С-Петербург)</w:t>
            </w:r>
          </w:p>
        </w:tc>
      </w:tr>
      <w:tr>
        <w:trPr>
          <w:trHeight w:val="2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нецкое высшее общевойсковое командное учидищ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УЗы  ФСВНГ РФ</w:t>
            </w:r>
          </w:p>
        </w:tc>
      </w:tr>
      <w:tr>
        <w:trPr>
          <w:trHeight w:val="33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анкт-Петербургский военный  институт ФСВНГ РФ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ратовский военный Краснознаменный институт ФСВНГ РФ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мский военный институт ФСВНГ РФ</w:t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сибирский военный институт им. генерала  И.К. Яковлева ФСВНГ РФ</w:t>
            </w:r>
          </w:p>
        </w:tc>
      </w:tr>
      <w:tr>
        <w:trPr>
          <w:trHeight w:val="1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УЗ МЧС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адемия гражданской защиты МЧС  (г. Москва)</w:t>
            </w:r>
          </w:p>
        </w:tc>
      </w:tr>
    </w:tbl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ОБРАЩАТЬСЯ:      ВОЕННЫЙ  КОМИССАРИАТ (ОРЕНБУРГСКОГО РАЙОНА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ОРЕНБУРГСКОЙ ОБЛАСТИ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ОРЕНБУРГ ул. ПРОЛЕТАРСКАЯ ,154,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БИНЕТ №5   тел 56 01 50, добавочный 1 </w:t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27:00Z</dcterms:created>
  <dc:creator>USER</dc:creator>
  <dc:description/>
  <cp:keywords/>
  <dc:language>en-US</dc:language>
  <cp:lastModifiedBy>USER</cp:lastModifiedBy>
  <cp:lastPrinted>2021-09-14T10:32:00Z</cp:lastPrinted>
  <dcterms:modified xsi:type="dcterms:W3CDTF">2023-09-15T09:06:00Z</dcterms:modified>
  <cp:revision>37</cp:revision>
  <dc:subject/>
  <dc:title/>
</cp:coreProperties>
</file>